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" w:hAnsi="NewCenturySchlbk" w:cs="NewCenturySchlbk"/>
          <w:sz w:val="28"/>
        </w:rPr>
      </w:pPr>
      <w:r>
        <w:rPr/>
        <w:drawing>
          <wp:inline distT="0" distB="0" distL="0" distR="0">
            <wp:extent cx="83820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/>
        </w:rPr>
        <w:t xml:space="preserve">    </w:t>
      </w:r>
      <w:r>
        <w:rPr>
          <w:rFonts w:cs="NewCenturySchlbk" w:ascii="NewCenturySchlbk" w:hAnsi="NewCenturySchlbk"/>
          <w:b/>
          <w:sz w:val="28"/>
        </w:rPr>
        <w:t>10EME BIATHLON AMAZONI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UNGLE ADVENTURES</w:t>
      </w:r>
    </w:p>
    <w:p>
      <w:pPr>
        <w:pStyle w:val="Normal"/>
        <w:rPr>
          <w:rFonts w:ascii="NewCenturySchlbk" w:hAnsi="NewCenturySchlbk" w:cs="NewCenturySchlbk"/>
          <w:b/>
          <w:b/>
          <w:sz w:val="16"/>
        </w:rPr>
      </w:pPr>
      <w:r>
        <w:rPr>
          <w:rFonts w:cs="NewCenturySchlbk" w:ascii="NewCenturySchlbk" w:hAnsi="NewCenturySchlbk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RGANISATION  13 et 14 avril 2002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2127"/>
        <w:gridCol w:w="21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/heure dé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HICU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tour vehicu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P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7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HOY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YAU Patrick (9259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PREINTE WINRICH Sigrid 265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OTO STOP charles (40119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méraman </w:t>
            </w:r>
            <w:r>
              <w:rPr>
                <w:rFonts w:cs="Times New Roman" w:ascii="Times New Roman" w:hAnsi="Times New Roman"/>
                <w:b/>
                <w:sz w:val="16"/>
              </w:rPr>
              <w:t>R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EMPREINTE BARBAS Guy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24320/231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MOTO SUIVE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Samedi 08h30 au dé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 08h30 au po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4X4 CHAMB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MBERT Jean-Luc 329673/34693/4025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IDAT Gérard 326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LO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8h30 à la clô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oiture FABRE puis V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DRE Jean Michel 328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BRE Didier 322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RIVEE V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7h00 Glac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12h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URCIER Dominique (Médeci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LA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TTE Yves (32907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LA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TTES Yv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NEREAU JJ(322058)(3290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VENER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NEREAU JJ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ISIN Stép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VENER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HOYA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COURCIER Michelle (Médec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ISIN Stépha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MP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YRONNY Vincent (Kiné) 322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7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LA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Y Olivier 322050 / 230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x4 VENER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M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ndredi 14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RIN Bernard 379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SAVA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r ABOUT (Médec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NIX 38804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RIN Chantal 379373 ou Ba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OINETTE 41389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ULEMARO 26403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M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8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BATUT Jean (Médec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ISOT Jean Marc 36845 / 326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y 320690 ou Cam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LEU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endredi 14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MEULEMEESTER Christian 321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OTTE Domin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RRIV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amedi 08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EMIE Est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me ABOUT (Médec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VOT Laurent (Kiné) 32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YAU Lau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EZ Cathy (Kiné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0"/>
              <w:rPr/>
            </w:pPr>
            <w:r>
              <w:rPr/>
              <w:t>Coque Alu  vendredi 12 avril 0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RIN X2 , Bar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Pirogue vendredi 12 avril 14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YAU L, ABOUT,  DEMEU, JEREZ, LOEMIE, BLAISOT, LAMO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PPEE, BERTONCINI , LABATUT X2, HOYAU Al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pieds 0694458584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37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0"/>
              <w:rPr>
                <w:sz w:val="16"/>
              </w:rPr>
            </w:pPr>
            <w:r>
              <w:rPr>
                <w:sz w:val="16"/>
              </w:rPr>
              <w:t>Pirogue Samedi 13 avril 0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VOT, ABOUT Acc : MENARD, MONTEIMO Je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 :  QUEMAR, MARQUE, MONTGERMONT, ARESSY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çIS AU GR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AILLER ; CHARON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SSENFRATZ, GALET, SOULA DE OLIVERA</w:t>
            </w:r>
          </w:p>
        </w:tc>
      </w:tr>
    </w:tbl>
    <w:p>
      <w:pPr>
        <w:pStyle w:val="Normal"/>
        <w:rPr>
          <w:rFonts w:ascii="NewCenturySchlbk" w:hAnsi="NewCenturySchlbk" w:cs="NewCenturySchlbk"/>
          <w:sz w:val="24"/>
        </w:rPr>
      </w:pPr>
      <w:r>
        <w:rPr>
          <w:rFonts w:cs="NewCenturySchlbk" w:ascii="NewCenturySchlbk" w:hAnsi="NewCenturySchlbk"/>
          <w:sz w:val="24"/>
        </w:rPr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NewCenturySchlbk" w:hAnsi="NewCenturySchlbk" w:cs="NewCenturySchlbk"/>
      <w:b/>
      <w:i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CenturySchlbk" w:hAnsi="NewCenturySchlbk" w:cs="NewCenturySchlb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center"/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8:00Z</dcterms:created>
  <dc:creator>STATION KRU98</dc:creator>
  <dc:description/>
  <dc:language>en-US</dc:language>
  <cp:lastModifiedBy>UserRef</cp:lastModifiedBy>
  <cp:lastPrinted>2002-04-10T13:00:00Z</cp:lastPrinted>
  <dcterms:modified xsi:type="dcterms:W3CDTF">2002-04-10T16:00:00Z</dcterms:modified>
  <cp:revision>22</cp:revision>
  <dc:subject/>
  <dc:title>sub directeur biatlhon</dc:title>
</cp:coreProperties>
</file>